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 Gazdasá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17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*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38424103"/>
            <w:bookmarkStart w:id="1" w:name="__Fieldmark__0_40384241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38424103"/>
            <w:bookmarkStart w:id="3" w:name="__Fieldmark__1_40384241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38424103"/>
            <w:bookmarkStart w:id="5" w:name="__Fieldmark__2_4038424103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Költségvetési szerve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38424103"/>
            <w:bookmarkStart w:id="7" w:name="__Fieldmark__3_40384241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profit gazdasági társaságo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38424103"/>
            <w:bookmarkStart w:id="9" w:name="__Fieldmark__4_403842410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4038424103"/>
                  <w:bookmarkStart w:id="11" w:name="__Fieldmark__5_4038424103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4038424103"/>
                  <w:bookmarkStart w:id="13" w:name="__Fieldmark__6_403842410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4038424103"/>
                  <w:bookmarkStart w:id="15" w:name="__Fieldmark__7_403842410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4038424103"/>
                  <w:bookmarkStart w:id="17" w:name="__Fieldmark__8_403842410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4038424103"/>
                  <w:bookmarkStart w:id="19" w:name="__Fieldmark__9_403842410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4038424103"/>
                  <w:bookmarkStart w:id="21" w:name="__Fieldmark__10_403842410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4038424103"/>
                  <w:bookmarkStart w:id="23" w:name="__Fieldmark__11_403842410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4038424103"/>
                  <w:bookmarkStart w:id="25" w:name="__Fieldmark__12_403842410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4038424103"/>
                  <w:bookmarkStart w:id="27" w:name="__Fieldmark__13_403842410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4038424103"/>
                  <w:bookmarkStart w:id="29" w:name="__Fieldmark__14_403842410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4038424103"/>
                  <w:bookmarkStart w:id="31" w:name="__Fieldmark__15_403842410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4038424103"/>
                  <w:bookmarkStart w:id="33" w:name="__Fieldmark__16_4038424103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4038424103"/>
                  <w:bookmarkStart w:id="35" w:name="__Fieldmark__17_4038424103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4038424103"/>
                  <w:bookmarkStart w:id="37" w:name="__Fieldmark__18_403842410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4038424103"/>
                  <w:bookmarkStart w:id="39" w:name="__Fieldmark__19_403842410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17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7-01-18T10:38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